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Владимир Елек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Web апликација за управљање наруџбама уз употребу Next.js технолог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91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6-10T11:08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